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ing Your Life Even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find out more about how InSource Denver can provide you with a wide array of concierge services please contact us with any questions or specific requests you ma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Assis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idea of being a Personal Assistant appeal to you? To find out more about becoming part of InSource Denver’s independent network of Professional Personal Assistants please contact us, we’d love to hear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ource Denver, LLC</w:t>
      </w:r>
    </w:p>
    <w:p>
      <w:pPr>
        <w:pStyle w:val="Normal"/>
        <w:rPr/>
      </w:pPr>
      <w:r>
        <w:rPr/>
        <w:t>2696 S. Colorado Blvd., #595</w:t>
      </w:r>
    </w:p>
    <w:p>
      <w:pPr>
        <w:pStyle w:val="Normal"/>
        <w:rPr/>
      </w:pPr>
      <w:r>
        <w:rPr/>
        <w:t>Denver, CO 80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-863-05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Jillh@insourcedenve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lh@insourceden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15:00Z</dcterms:created>
  <dc:creator>Anne Rowe</dc:creator>
  <dc:description/>
  <dc:language>en-US</dc:language>
  <cp:lastModifiedBy>Anne Rowe</cp:lastModifiedBy>
  <dcterms:modified xsi:type="dcterms:W3CDTF">2009-04-14T20:19:00Z</dcterms:modified>
  <cp:revision>4</cp:revision>
  <dc:subject/>
  <dc:title>Creating Legal Staffing Solutions</dc:title>
</cp:coreProperties>
</file>