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anaging Clients and Caseload with Contract Legal Profession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question – In what scenarios are contract legal professionals most effective? – is one that’s been asked of InSource Denver many times. To best answer the question, we’ve compiled a summary of several situations in which InSource Denver legal professionals have proven invaluable in helping manage clients and caselo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racts need review, support for in-house sta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house counsel of a large corporation was faced with an immediate need to review contracts dealing with issues outside the company’s regular scope of business. With staff attorneys occupied on other projects, the company called on InSource Denver to get the job done. InSource provided the in-house counsel with an attorney skilled in contract review and negotiation. The contract attorney continued to provide ongoing support for the client, the relationship having proven to be a cost-effective way for the client to obtain top-quality legal work on an as-needed ba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mands from new clients impact existing caselo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small law firm entered into an agreement with a large corporation to handle the bulk of its legal work. While new business is good for any law firm, in this instance the new client’s demands impacted the law firm’s ability to effectively serve existing clients. Again, InSource Denver contract attorneys stepped in on short notice to help. By providing the services of two attorneys, one with skills in commercial litigation and the other with expertise in corporate transactional work, InSource Denver was able to assist the law firm in managing its current clients while establishing a high performance standard for the new cl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tional Firm Requires Additional Legal Sta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large national law firm experienced a surge of new business with several major clients and needed immediate paralegal support. InSource Denver placed contract paralegals experienced in handling large litigation cases and employment law. InSource then recruited and placed a permanent paralegal with the firm and continues to provide contract paralegals on an as-needed ba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ear-Long Case Creates Need for Highly Experienced Contract Paraleg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small law firm took on a massive case that lasted more than a year. InSource Denver placed a full-time, highly experienced contract paralegal to manage all aspects of the case including supervising existing staff and overseeing extensive document review.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0:00Z</dcterms:created>
  <dc:creator>Anne Rowe</dc:creator>
  <dc:description/>
  <dc:language>en-US</dc:language>
  <cp:lastModifiedBy>Anne Rowe</cp:lastModifiedBy>
  <dcterms:modified xsi:type="dcterms:W3CDTF">2009-03-13T17:30:00Z</dcterms:modified>
  <cp:revision>3</cp:revision>
  <dc:subject/>
  <dc:title>Successful Contract Attorney Placements</dc:title>
</cp:coreProperties>
</file>